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推荐免试研究生（含直博生）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75"/>
        <w:gridCol w:w="1606"/>
        <w:gridCol w:w="2139"/>
        <w:gridCol w:w="1416"/>
        <w:gridCol w:w="1385"/>
      </w:tblGrid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8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该生的政治素质、思想品德、遵纪守法、工作学习表现、合作精神等方面的评价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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6:00Z</dcterms:created>
  <dc:creator>刘燕娟</dc:creator>
  <dc:description/>
  <cp:keywords/>
  <dc:language>en-US</dc:language>
  <cp:lastModifiedBy>Z Tong</cp:lastModifiedBy>
  <dcterms:modified xsi:type="dcterms:W3CDTF">2023-03-27T10:45:00Z</dcterms:modified>
  <cp:revision>4</cp:revision>
  <dc:subject/>
  <dc:title>中国科学院化学研究所2015级博士新生政审表</dc:title>
</cp:coreProperties>
</file>