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攻读中科院化学所博士学位研究生</w:t>
      </w:r>
      <w:r>
        <w:rPr/>
        <w:t>计划书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71"/>
        <w:gridCol w:w="1783"/>
        <w:gridCol w:w="3797"/>
      </w:tblGrid>
      <w:tr>
        <w:trPr>
          <w:trHeight w:val="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导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3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科前沿及最新研究成果的理解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3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攻读博士学位期间的工作设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签名：            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  <w:t>注：不够可附页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1:00Z</dcterms:created>
  <dc:creator>unknown</dc:creator>
  <dc:description/>
  <cp:keywords/>
  <dc:language>en-US</dc:language>
  <cp:lastModifiedBy>秀良 刘</cp:lastModifiedBy>
  <dcterms:modified xsi:type="dcterms:W3CDTF">2023-10-23T06:42:00Z</dcterms:modified>
  <cp:revision>4</cp:revision>
  <dc:subject/>
  <dc:title>2015年攻读中科院化学所博士学位研究生计划书</dc:title>
</cp:coreProperties>
</file>