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果申报申请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23"/>
        <w:gridCol w:w="2191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单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实验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明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报成果全部内容和材料属实，并对推荐材料的真实性负责；不存在知识产权争议，同意完成人排序；尊重科技奖励部门的评审结果。</w:t>
            </w:r>
          </w:p>
          <w:p>
            <w:pPr>
              <w:pStyle w:val="Normal"/>
              <w:ind w:firstLine="4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内容必须包括是否存在知识产权争议，是否同意完成人排序，材料是否属实。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ind w:firstLine="63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28:00Z</dcterms:created>
  <dc:creator>推荐书</dc:creator>
  <dc:description/>
  <cp:keywords/>
  <dc:language>en-US</dc:language>
  <cp:lastModifiedBy>韩彦丽</cp:lastModifiedBy>
  <cp:lastPrinted>2011-11-15T11:21:00Z</cp:lastPrinted>
  <dcterms:modified xsi:type="dcterms:W3CDTF">2013-03-03T04:57:00Z</dcterms:modified>
  <cp:revision>26</cp:revision>
  <dc:subject/>
  <dc:title/>
</cp:coreProperties>
</file>