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因公临时出国人员备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0"/>
        <w:gridCol w:w="1228"/>
        <w:gridCol w:w="701"/>
        <w:gridCol w:w="526"/>
        <w:gridCol w:w="1054"/>
        <w:gridCol w:w="351"/>
        <w:gridCol w:w="1053"/>
        <w:gridCol w:w="1228"/>
        <w:gridCol w:w="1185"/>
      </w:tblGrid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主要成员状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称谓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龄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szCs w:val="21"/>
              </w:rPr>
            </w:pPr>
            <w:r>
              <w:rPr>
                <w:sz w:val="18"/>
                <w:szCs w:val="18"/>
              </w:rPr>
              <w:t>工作单位、职务及居住地（是否取得外国国籍、境外长期或永久居留权）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一次因公出国时间、所赴国家（地区）及任务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诺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以上填报个人有关信息均真实无误。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国人员签字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单位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1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由因公临时出国人员所在单位填写，按照干部管理权限，报组织人事部门备案，并抄报外事审批部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yellow"/>
              </w:rPr>
              <w:t>请于出访前将备案表送至科技处并领取出访批件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07:00Z</dcterms:created>
  <dc:creator>[刘晓峰]</dc:creator>
  <dc:description/>
  <cp:keywords/>
  <dc:language>en-US</dc:language>
  <cp:lastModifiedBy>[魏妍波]</cp:lastModifiedBy>
  <dcterms:modified xsi:type="dcterms:W3CDTF">2019-12-18T03:11:00Z</dcterms:modified>
  <cp:revision>3</cp:revision>
  <dc:subject/>
  <dc:title/>
</cp:coreProperties>
</file>