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化学研究所软件著作权申请审批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111"/>
      </w:tblGrid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者姓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联系人联系方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邮箱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著作权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科学院化学研究所</w:t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为共同申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□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果是，请填写合作单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前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转化前景很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实验室阶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不具备转化的可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简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选用的代理公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纪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润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清亦华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元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知元同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天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辰权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组长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sz w:val="28"/>
                <w:szCs w:val="28"/>
              </w:rPr>
              <w:t>是否同意申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□否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课题组长亲笔签字的表格纸件送交科技处韩晓娜老师。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1:00Z</dcterms:created>
  <dc:creator>unknown</dc:creator>
  <dc:description/>
  <cp:keywords/>
  <dc:language>en-US</dc:language>
  <cp:lastModifiedBy>hanxiaona</cp:lastModifiedBy>
  <dcterms:modified xsi:type="dcterms:W3CDTF">2019-11-28T08:59:00Z</dcterms:modified>
  <cp:revision>6</cp:revision>
  <dc:subject/>
  <dc:title/>
</cp:coreProperties>
</file>