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中国科学院化学所职位说明书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836"/>
        <w:gridCol w:w="1260"/>
        <w:gridCol w:w="1864"/>
      </w:tblGrid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本信息（与职位相关的基本信息）</w:t>
            </w:r>
          </w:p>
        </w:tc>
      </w:tr>
      <w:tr>
        <w:trPr>
          <w:trHeight w:val="236" w:hRule="atLeast"/>
        </w:trPr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320"/>
              <w:ind w:left="1152" w:hanging="11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名称：所务秘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367" w:hRule="atLeas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位目的（该职位存在的主要目的和价值）</w:t>
            </w:r>
          </w:p>
        </w:tc>
      </w:tr>
      <w:tr>
        <w:trPr>
          <w:trHeight w:val="287" w:hRule="atLeas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助所长和所领导处理各项日常事务。</w:t>
            </w:r>
          </w:p>
        </w:tc>
      </w:tr>
      <w:tr>
        <w:trPr>
          <w:trHeight w:val="264" w:hRule="atLeas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负责任（职位的关键活动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达到的成果以及关键衡量要点）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5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应负责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责程度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指标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   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所务管理规章制度的起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草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度完善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度可执行性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Wingdings" w:ascii="宋体;SimSun" w:hAnsi="宋体;SimSun"/>
                <w:sz w:val="18"/>
                <w:szCs w:val="18"/>
              </w:rPr>
              <w:t>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策调研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全所科研管理情况，根据工作需要，开展各种相关的政策调研，及时向领导提供情况和资料，并提出建设性意见，为领导决策提供依据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对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效果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5" w:hanging="135"/>
              <w:rPr/>
            </w:pPr>
            <w:r>
              <w:rPr>
                <w:rFonts w:cs="Wingdings" w:ascii="宋体;SimSun" w:hAnsi="宋体;SimSun"/>
                <w:sz w:val="18"/>
                <w:szCs w:val="18"/>
              </w:rPr>
              <w:t>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务会决议的督促落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协助综合处长，督促落实所务会的各项决议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催办各项工作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协助协调各部门的工作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助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对象满意度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Wingdings" w:ascii="宋体;SimSun" w:hAnsi="宋体;SimSun"/>
                <w:sz w:val="18"/>
                <w:szCs w:val="18"/>
              </w:rPr>
              <w:t>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稿起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起草领导交办的各种报告、总结、计划、决议、发言稿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确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评价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Wingdings" w:ascii="宋体;SimSun" w:hAnsi="宋体;SimSun"/>
                <w:sz w:val="18"/>
                <w:szCs w:val="18"/>
              </w:rPr>
              <w:t>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常工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所长办公室的各项日常接待，包括电话、来函、来访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所长的各项会议和活动的安排，负责所领导的每周活动安排的协调和发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所长各项公务活动的对外联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任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动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对象评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评价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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领导临时交办的任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评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主动性</w:t>
            </w:r>
          </w:p>
        </w:tc>
      </w:tr>
      <w:tr>
        <w:trPr>
          <w:trHeight w:val="215" w:hRule="atLeas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职素质要求（通常指最低的任职资格要求）</w:t>
            </w:r>
          </w:p>
        </w:tc>
      </w:tr>
      <w:tr>
        <w:trPr>
          <w:trHeight w:val="570" w:hRule="atLeas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83" w:hanging="983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知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化学或相关学科博士学历，中共党员，较高的政策水平，熟悉化学科研和管理工作，具有两年以上留学或国外工作经历，良好的中英文口头和书面表达能力，熟练掌握常用办公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能力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策水平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面和口头表达能力、公关能力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协调能力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沟通能力、开拓创新意识。</w:t>
            </w:r>
          </w:p>
        </w:tc>
      </w:tr>
      <w:tr>
        <w:trPr>
          <w:trHeight w:val="262" w:hRule="atLeas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态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责任心、服务意识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动性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团队合作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1:27:00Z</dcterms:created>
  <dc:creator>黄仁权</dc:creator>
  <dc:description/>
  <dc:language>en-US</dc:language>
  <cp:lastModifiedBy>lyn</cp:lastModifiedBy>
  <dcterms:modified xsi:type="dcterms:W3CDTF">2004-11-25T01:28:00Z</dcterms:modified>
  <cp:revision>3</cp:revision>
  <dc:subject/>
  <dc:title>中国科学院化学所职位说明书</dc:title>
</cp:coreProperties>
</file>