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540" w:hanging="0"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附件：科技档案归档：</w:t>
      </w:r>
      <w:r>
        <w:rPr>
          <w:kern w:val="0"/>
          <w:sz w:val="18"/>
          <w:szCs w:val="18"/>
        </w:rPr>
        <w:t>73</w:t>
      </w:r>
      <w:r>
        <w:rPr>
          <w:rFonts w:cs="宋体;SimSun"/>
          <w:kern w:val="0"/>
          <w:sz w:val="18"/>
          <w:szCs w:val="18"/>
        </w:rPr>
        <w:t>个课题具体题目如下：</w:t>
      </w:r>
    </w:p>
    <w:p>
      <w:pPr>
        <w:pStyle w:val="Normal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00"/>
        <w:gridCol w:w="1260"/>
        <w:gridCol w:w="10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课题（项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归档数（卷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负责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过渡金属氧化物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机复合光电材料的多元协同原位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颖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功能高核异金属氧合簇合物配位高分子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彩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运用金属矢量和超分子基炔构筑功能纳米新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于澍燕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于无机纳米微粒功能化组装的光电信息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明远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用分子刷诱导无机纳米线的形成及其特异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明远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无机化学－二元协同纳米界面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市科学技术奖报奖材料－二元协同纳米界面材料的构筑及其超双疏、超双亲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家自然科学奖报奖材料－具有特殊浸润性的二元协同纳米界面材料的构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双环亚胺糖类生物碱的立体选择性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俞初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手性科学与技术的若干基础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梅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型手性源生物转化合成及在生物活性分子合成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梅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子材料和分子器件的基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德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家科学技术奖报奖材料－新型光功能材料的基础研究和应用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姚建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从超分子化学出发构筑新型电磁双功能电荷转移复合物晶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于碳纳米管和</w:t>
            </w:r>
            <w:r>
              <w:rPr>
                <w:rFonts w:cs="宋体;SimSun" w:ascii="宋体;SimSun" w:hAnsi="宋体;SimSun"/>
                <w:kern w:val="0"/>
                <w:sz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</w:rPr>
              <w:t>型有机分子的纳米整流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云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特殊功能的有序组装与自组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德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碳纳米功能材料新结构、新性能与器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李玉良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可控自由基聚合合成星状聚合物的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陈永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含树状结构基元的聚合物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习  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微反应器中合成共轭聚合物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徐伟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聚丙烯复合纺织材料的特殊穿着舒适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董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将离子液体用于纤维素材料的制备与功能化的基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军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子识别性可调大尺寸有机硅管状高分子的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榕本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多层布线大规模集成电路用低介电常数二氧化硅膜的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榕本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可控微观结构有机硅二维筛板状高分子的制备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榕本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半导体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有机复合双光子吸收光功能材料的制备和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詹传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有机薄膜超高密度信息存储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宋延林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极化聚合物用多维有机生色团的设计与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叶成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有机非晶空穴传输分子合成及在固体太阳能电池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蒋克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有机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聚合物光限幅材料与激光防护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郭志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国石油和化学工业协会科学技术奖报奖材料——几种聚合物－层状硅酸盐纳米复合材料及其产业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漆宗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一代牙根管修复用纤维增强聚合物基复合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范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生物降解高分子合成、降解速度调控及支架构筑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身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导电聚合物电化学和聚合物发光电化学池的研究（北京市科学技术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李永舫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分子微胶囊自组装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拥军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热敏聚合物、生物分子复合膜与温度敏感型微胶囊的制备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陶诚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树状大分子负载的手性配体液相合成法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范青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后过渡金属烯烃聚合催化剂和催化机理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孙文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光合体系色素－蛋白复合体的宏观组装动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冯娟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燃料敏化纳米光电转换材料的超快动力学机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冯娟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光合作用高效光能转化的激励及其在农业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兴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分子及生物大分子界面成键和结构的和频振动光谱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王鸿飞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含锗二元团簇负离子的光电子谱及零动能谱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唐紫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用飞秒时间分辨拉曼光谱研究生物分子的动态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建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杂分子体系量子动力学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邵久书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蓝藻中的状态转化过程：溢出模型或扩散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夏安东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核酸电荷传递超快过程的微观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艾希成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储氢金属电极热动力学的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武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钯钇合金膜中毒机理及最佳组成计算机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武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杂分子材料对应态蒸气压和临界性质的国际标准参考数据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项红卫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低能异常核效应的实验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张武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复杂体系中分子间相互作用化学热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韩布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有机固体发光与载流子输运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帅志刚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海外青年学者合作研究基金——高分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卢云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杨振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相反转乳化制备聚合物包覆纳米微粒水基体系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杨振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响应性图案化材料的制备及其应用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杨振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精细分子印迹色谱填料的探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国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在线活体微透析—傅立叶变换离子回旋共振质谱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熊少祥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选择性原位光学检测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会民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胶体与界面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鸣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利用一维或准一维纳米材料自组装制备有序纳米结构图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翟锦 江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纳米材料表面界面优化设计和修饰改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分子和纳米基元的结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万立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基于生物分子的有序组装与生物体有序结构的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鸣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分子聚集体的手性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刘鸣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分散金属量子点的制备及其长程二维有序排列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龙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原子力显微术研究纳米线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的力学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胥伟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市科学技术奖报奖材料－固液界面分子纳米结构构筑及电化学扫描隧道显微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万立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用电化学</w:t>
            </w:r>
            <w:r>
              <w:rPr>
                <w:rFonts w:cs="宋体;SimSun" w:ascii="宋体;SimSun" w:hAnsi="宋体;SimSun"/>
                <w:kern w:val="0"/>
                <w:sz w:val="18"/>
              </w:rPr>
              <w:t>STM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污染物分子在固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液面吸附及降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万立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化学扫描隧道技术与表面化学反应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万立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解质的研究与新型电解质材料的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林原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过氧化氢氧化光催化降解有毒难降解有机污染物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姚建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人血清蛋白与光敏剂分子识别和相互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马万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06:00Z</dcterms:created>
  <dc:creator>MC SYSTEM</dc:creator>
  <dc:description/>
  <cp:keywords/>
  <dc:language>en-US</dc:language>
  <cp:lastModifiedBy>MC SYSTEM</cp:lastModifiedBy>
  <dcterms:modified xsi:type="dcterms:W3CDTF">2008-06-19T02:07:00Z</dcterms:modified>
  <cp:revision>1</cp:revision>
  <dc:subject/>
  <dc:title>附件：科技档案归档：73个课题具体题目如下：</dc:title>
</cp:coreProperties>
</file>